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5935</wp:posOffset>
            </wp:positionH>
            <wp:positionV relativeFrom="paragraph">
              <wp:posOffset>-3460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4820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регистрации фракции Всероссийской политической партии «ЕДИНАЯ РОССИЯ» в Совете депутатов городского округа Лотошино Московской области</w:t>
      </w:r>
    </w:p>
    <w:p>
      <w:pPr>
        <w:pStyle w:val="7"/>
        <w:shd w:fill="auto" w:val="clear"/>
        <w:spacing w:lineRule="exact" w:line="307"/>
        <w:ind w:hanging="0"/>
        <w:rPr>
          <w:bCs/>
          <w:sz w:val="23"/>
          <w:szCs w:val="23"/>
          <w:lang w:val="ru-RU" w:eastAsia="ru-RU"/>
        </w:rPr>
      </w:pPr>
      <w:r>
        <w:rPr>
          <w:bCs/>
          <w:sz w:val="23"/>
          <w:szCs w:val="23"/>
          <w:lang w:val="ru-RU" w:eastAsia="ru-RU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35.1 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Уставом городского округа Лотошино, на основании протокола организационного собрания депутатов Совета депутатов городского округа Лотошино, избранных в составе списка кандидатов в депутаты Совета депутатов  городского округа Лотошино, выдвинутых местным отделением Всероссийской политической партии «ЕДИНАЯ РОССИЯ» городского округа Лотошино от 23.09.2019, заявления о регистрации фракции Партии «ЕДИНАЯ РОССИЯ» в Совете депутатов городского округа Лотошино Московской области от 23.09.2019, уведомления фракции Партии «ЕДИНАЯ РОССИЯ» в Совете депутатов городского округа Лотошино Московской области от 30.09.2022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1"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1. Зарегистрировать фракцию </w:t>
      </w:r>
      <w:r>
        <w:rPr>
          <w:bCs/>
          <w:sz w:val="28"/>
          <w:szCs w:val="28"/>
          <w:lang w:eastAsia="ru-RU"/>
        </w:rPr>
        <w:t xml:space="preserve">Всероссийской политической партии «ЕДИНАЯ РОССИЯ» в Совете депутатов городского округа Лотошино Московской области </w:t>
      </w:r>
      <w:r>
        <w:rPr>
          <w:sz w:val="28"/>
          <w:szCs w:val="28"/>
        </w:rPr>
        <w:t>в Совете депутатов городского округа Лотошино Московской области в составе депутатов: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1" w:hanging="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- Яковлев Сергей Андреевич – руковод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ракции </w:t>
      </w:r>
      <w:r>
        <w:rPr>
          <w:bCs/>
          <w:sz w:val="28"/>
          <w:szCs w:val="28"/>
          <w:lang w:eastAsia="ru-RU"/>
        </w:rPr>
        <w:t>Всероссийской политической партии «ЕДИНАЯ РОССИЯ» в Совете депутатов городского округа Лотошино Московской области;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</w:tabs>
        <w:ind w:right="1" w:hanging="0"/>
        <w:jc w:val="both"/>
        <w:rPr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Борькин Валерий Михайлович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аместитель руководителя фракци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>Всероссийской политической партии «ЕДИНАЯ РОССИЯ» в Совете депутатов городского округа Лотошино Московской области;</w:t>
      </w:r>
    </w:p>
    <w:p>
      <w:pPr>
        <w:pStyle w:val="ConsPlusTitle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ласенко Борис Владимир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оляров Валерий Виктор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ырбов Александр Александр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Яшкин Иван Иван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руль Игорь Олегович;</w:t>
      </w:r>
    </w:p>
    <w:p>
      <w:pPr>
        <w:pStyle w:val="ConsPlusTitle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орокин Николай Валентинович.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городского округа Лотоши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городского округа Лотошино Московской области Яковлева С.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И.О. Кру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Лотошино                    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Е.Л. Долг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Разослать: депутатам Совета депутатов, главе г.о. Лотошино Московской области, заместителям главы администрации, юридическому отделу,  прокурору,  редакции газеты «Сельская новь», в дело.</w:t>
      </w:r>
    </w:p>
    <w:sectPr>
      <w:type w:val="nextPage"/>
      <w:pgSz w:w="11906" w:h="16838"/>
      <w:pgMar w:left="1133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eastAsia="Calibri"/>
      <w:sz w:val="28"/>
      <w:szCs w:val="28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B7F6F7B64CBC740447A7B1F2CC40F4255D2831D528363C23E8ADD63785A692AC8DD4496EE17CA960937DD3ABt6S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07:00Z</dcterms:created>
  <dc:creator>delo-5</dc:creator>
  <dc:description/>
  <dc:language>en-US</dc:language>
  <cp:lastModifiedBy>СовДеп</cp:lastModifiedBy>
  <cp:lastPrinted>2022-10-05T10:16:00Z</cp:lastPrinted>
  <dcterms:modified xsi:type="dcterms:W3CDTF">2022-10-19T07:07:00Z</dcterms:modified>
  <cp:revision>2</cp:revision>
  <dc:subject/>
  <dc:title/>
</cp:coreProperties>
</file>